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HUYỆN NHÀ B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IÁO DỤC VÀ ĐÀO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.6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HUYỆN NHÀ B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ind w:right="-13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441960</wp:posOffset>
                </wp:positionV>
                <wp:extent cx="1539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.8pt" to="173.15pt,3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462280</wp:posOffset>
                </wp:positionV>
                <wp:extent cx="1889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6.4pt" to="614.55pt,3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lễ thứ 09 từ ngày 22/02/2016 đ</w:t>
      </w:r>
      <w:r>
        <w:rPr>
          <w:rFonts w:cs="Times New Roman" w:ascii="Times New Roman" w:hAnsi="Times New Roman"/>
          <w:b/>
          <w:i/>
          <w:sz w:val="24"/>
          <w:szCs w:val="24"/>
        </w:rPr>
        <w:t>ến 28/0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09/ HKII, NH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95pt" to="379.25pt,1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6093"/>
        <w:gridCol w:w="3971"/>
        <w:gridCol w:w="3211"/>
      </w:tblGrid>
      <w:tr>
        <w:trPr/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  <w:tc>
          <w:tcPr>
            <w:tcW w:w="60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</w:t>
            </w:r>
          </w:p>
        </w:tc>
        <w:tc>
          <w:tcPr>
            <w:tcW w:w="397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32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Times New Roman" w:ascii="Times New Roman" w:hAnsi="Times New Roman"/>
                <w:b w:val="false"/>
                <w:sz w:val="20"/>
                <w:szCs w:val="20"/>
              </w:rPr>
              <w:t>- Kiểm tra việc thực hiện chương trình và hoàn thành hồ sơ sổ sách Học kì I năm học 2015-2016 tại các trường tiểu học (</w:t>
            </w:r>
            <w:r>
              <w:rPr>
                <w:rFonts w:eastAsia="Arial" w:cs="Times New Roman" w:ascii="Times New Roman" w:hAnsi="Times New Roman"/>
                <w:b w:val="false"/>
                <w:i/>
                <w:sz w:val="20"/>
                <w:szCs w:val="20"/>
              </w:rPr>
              <w:t>từ ngày 22/02 đến 26/02/2016</w:t>
            </w:r>
            <w:r>
              <w:rPr>
                <w:rFonts w:eastAsia="Arial" w:cs="Times New Roman" w:ascii="Times New Roman" w:hAnsi="Times New Roman"/>
                <w:b w:val="false"/>
                <w:sz w:val="20"/>
                <w:szCs w:val="20"/>
              </w:rPr>
              <w:t>)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Theo Kế hoạch của PGD&amp;ĐT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ại các trường Tiểu học, THCS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sz w:val="20"/>
                <w:szCs w:val="20"/>
                <w:lang w:eastAsia="vi-VN"/>
              </w:rPr>
            </w:pPr>
            <w:r>
              <w:rPr>
                <w:rFonts w:eastAsia="Arial" w:cs="Times New Roman" w:ascii="Times New Roman" w:hAnsi="Times New Roman"/>
                <w:b w:val="false"/>
                <w:sz w:val="20"/>
                <w:szCs w:val="20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p Chi ủy, lãnh đạo cơ quan Phòng Giáo dục và Đào tạo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, B. Nga, Ô Chanh, Ô Nhàn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phòng/TP. PGD&amp;Đ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Họp Hội đồng khoa học thẩm định đề tài, sáng kiến, giải pháp kinh nghiệm ngành GD&amp;ĐT huyện Nhà Bè </w:t>
            </w:r>
            <w:r>
              <w:rPr>
                <w:rFonts w:cs="Times New Roman" w:ascii="Times New Roman" w:hAnsi="Times New Roman"/>
                <w:i/>
                <w:sz w:val="20"/>
              </w:rPr>
              <w:t>(Hướng dẫn và thống nhất cách thức thực hiện)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B. Nga, Theo Quyết định 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Phòng họp/Phòng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Dự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ội nghị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kết 03 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m thực hiện Quyế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ịnh số 89/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-TTg củ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ủ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ớng Chính phủ về phê duyệ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ề án "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 xml:space="preserve">Xây dựng xã hội học tập gia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>oạn 2012-2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" và Tổng kết công tác phổ cập giáo dục - xoá mù chữ 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m 2015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- B.Oanh; B.Nga; CV/PCGD;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vi-VN"/>
              </w:rPr>
              <w:t>Hiệu t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vi-VN"/>
              </w:rPr>
              <w:t>ởng các tr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vi-VN"/>
              </w:rPr>
              <w:t>ờng mầm non, phổ thông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CTGD các xã-thị trấn; Thư mời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Tại HT UBND Huyện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ọp chuẩn bị thi vòng 3 Hội thi Giáo viên dạy giỏi cấp tiểu học năm học 2015 - 2016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Ô. Hải; Theo thư mời của Sở GD&amp;ĐT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Nguyễn Văn Trỗi, số 02 đường Vĩnh Khánh, Quận 4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Nhóm  tư vấn đánh giá CLGD làm việc với trường MN Vành Khuyên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 Nga, CV/MN và nhóm tư vấn (theo QĐ)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MN Vành Khuyên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Chi bộ thường kỳ tháng 02/2016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 B. Oanh, Chi ủy và toàn thể đảng viên trong chi bộ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ại Phòng họp/P.GD&amp;ĐT.</w:t>
            </w:r>
          </w:p>
        </w:tc>
      </w:tr>
      <w:tr>
        <w:trPr>
          <w:trHeight w:val="491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iếp Đoàn đánh giá ngoài khảo sát chính thức KĐCLGD trường THCS Nguyễn Bỉnh Khiêm (</w:t>
            </w:r>
            <w:r>
              <w:rPr>
                <w:rFonts w:cs="Times New Roman" w:ascii="Times New Roman" w:hAnsi="Times New Roman"/>
                <w:i/>
                <w:sz w:val="20"/>
              </w:rPr>
              <w:t>đến ngày 26/02/2016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Oanh; CV/THCS; Hội đồng tự đánh giá trường THCS/Nguyễn Bỉnh Khiêm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ại trường THCS Nguyễn Bỉnh Khiêm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óm  tư vấn đánh giá CLGD làm việc với trường MN Hướng Dương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 Nga, CV/MN và nhóm tư vấn (theo QĐ)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MN Hướng Dương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ận đề và giấy làm bài khảo sát học sinh khối 7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CV/THCS; HT các trường THCS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ại Bộ phận THCS - Phòng GD&amp;ĐT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Lớp Trung cấp tiếng 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 Tham dự họp với Đoàn Đại biểu Quốc Hội Th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h phố gi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 s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 về thực hiện chương trình mục ti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ê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 Quốc gia x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â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y dựng NTM giai đoạn 2010 - 2015 gắn với t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 cơ cấu ng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h n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ô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g nghiệp tr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ê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 địa b</w:t>
            </w:r>
            <w:r>
              <w:rPr>
                <w:rFonts w:cs="VNI-Times" w:ascii="Times New Roman" w:hAnsi="Times New Roman"/>
                <w:spacing w:val="-2"/>
                <w:sz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 Huyện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Nga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HT.HU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Khảo sát học sinh khối 7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left="-48" w:right="100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- B.Oanh; CV/THCS; Tổ giám sát chéo; Các trường THCS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ại các trường THCS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ác cơ sở GDMN ngoài công lập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B.Nga, CV/MN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các cơ sở thuộc xã Phú Xuân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Hội nghị tuyên 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ươ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ng, khen th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 xml:space="preserve">ởng các huấn luyện viên, vận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 xml:space="preserve">ộng viên huyện Nhà Bè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ạt thành tích tại các giải thể thao toàn quốc 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m 2015 và giải Thể thao học sinh Thành phố Hồ Chí Minh 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vi-VN"/>
              </w:rPr>
              <w:t>m học 2014 – 2015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- B. Oanh, Ô Tuấn, HT các trường PT, Thư mời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t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</w:rPr>
              <w:t>ường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 xml:space="preserve"> THCS Lê v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n H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u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ao nhận bài khảo sát học sinh khối 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CV/THCS; HT các trường THCS.</w:t>
            </w:r>
          </w:p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ại Bộ phận THCS-Phòng GD&amp;ĐT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ao đổi về việc tổ chức các chuyên đề chuyên môn tháng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Trường BDGD chuẩn bị nội dung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- B. Nga, CV/MN, GV/BDGD (</w:t>
            </w:r>
            <w:r>
              <w:rPr>
                <w:i/>
                <w:spacing w:val="-6"/>
                <w:sz w:val="20"/>
                <w:szCs w:val="20"/>
                <w:lang w:val="en-US"/>
              </w:rPr>
              <w:t>B.Giang, B. Trúc</w:t>
            </w:r>
            <w:r>
              <w:rPr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Phòng GD&amp;ĐT(BPMN)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- Dự hội nghị sơ kết đánh giá việc triển khai thí điểm bộ tài liệu I-Learn Smart Start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Ô. Hải; GV/ BDGD (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</w:rPr>
              <w:t>B. Thu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) 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khách sạn Continental số 132-134 đường Đồng Khởi, Quận 1.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ác cơ sở GDMN ngoài công lập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B. Nga, CV/MN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các cơ sở thuộc xã Hiệp Phước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Ban Chấp hành (đột xuất)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ại VP/HU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ớp thi Chứng chỉ FCE cho Giáo viên Tiếng Anh bậc Tiểu học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Lớp FCE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Tại trường TH/ Lê Quang Định.</w:t>
            </w:r>
          </w:p>
        </w:tc>
      </w:tr>
      <w:tr>
        <w:trPr>
          <w:trHeight w:val="306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Khai giảng và bắt đầu học Lớp thi Chứng chỉ FCE cho Giáo viên Tiếng Anh cấp THCS và TH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Lớp FCE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iáo viên bộ môn Tiếng Anh các trường THCS và TH chưa học lớp 1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ồi dưỡng đội tuyển học sinh giỏi khối 9 cấp Huyện, dự thi cấp Thành phố năm học 2015-2016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V/THCS; GV dạy bồi dưỡng học sinh giỏi; HS đội tuyển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 Tại trường THCS Nguyễn Bỉnh Khiêm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Giao ban Công đoàn cơ s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P. Chủ tịch, Kế toán công Đoàn GD Huyện, Chủ tịch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tịch lâm thờ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CĐCS trực thuộc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ại Phòng họp/P.GD&amp;ĐT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FCE 1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- Lớp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luyện thi 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Chứng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chỉ 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B tiếng Anh </w:t>
            </w:r>
            <w:r>
              <w:rPr>
                <w:rFonts w:cs="Times New Roman" w:ascii="Times New Roman" w:hAnsi="Times New Roman"/>
                <w:bCs/>
                <w:sz w:val="20"/>
              </w:rPr>
              <w:t>và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 Giao tiếp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15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FCE 2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ấp THCS và TH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8/02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 Dự Hội thi nghi thức đội và liên hoan trống kèn năm học 2015 - 2016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, Ô Tuấn, Hiệu trưởng hoặc PHT các trường PT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Trang Tấn Khương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ồi dưỡng đội tuyển học sinh giỏi khối 9 cấp Huyện, dự thi cấp Thành phố năm học 2015-2016.</w:t>
            </w:r>
          </w:p>
        </w:tc>
        <w:tc>
          <w:tcPr>
            <w:tcW w:w="397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V/THCS; GV dạy bồi dưỡng học sinh giỏi; HS đội tuyển.</w:t>
            </w:r>
          </w:p>
        </w:tc>
        <w:tc>
          <w:tcPr>
            <w:tcW w:w="321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 Tại trường THCS Nguyễn Bỉnh Khiê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271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.4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109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sectPr>
      <w:type w:val="nextPage"/>
      <w:pgSz w:orient="landscape" w:w="16838" w:h="11906"/>
      <w:pgMar w:left="1701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iwb4">
    <w:name w:val="aui-wb4"/>
    <w:qFormat/>
    <w:rPr>
      <w:b/>
      <w:bCs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VNI-Times" w:hAnsi="VNI-Times" w:cs="VNI-Times"/>
      <w:sz w:val="26"/>
      <w:lang w:val="en-US"/>
    </w:rPr>
  </w:style>
  <w:style w:type="character" w:styleId="Normal0020tablechar">
    <w:name w:val="normal_0020table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0020normal1">
    <w:name w:val="table_0020normal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1:00Z</dcterms:created>
  <dc:creator>TO UYEN</dc:creator>
  <dc:description/>
  <cp:keywords/>
  <dc:language>en-US</dc:language>
  <cp:lastModifiedBy>thanh</cp:lastModifiedBy>
  <cp:lastPrinted>2016-02-22T09:26:00Z</cp:lastPrinted>
  <dcterms:modified xsi:type="dcterms:W3CDTF">2016-02-22T02:35:00Z</dcterms:modified>
  <cp:revision>4</cp:revision>
  <dc:subject/>
  <dc:title>THÀNH PHỐ HỒ CHÍ MINH</dc:title>
</cp:coreProperties>
</file>